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3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ЛАШЋЕЊЕ - ИСПИТИВАЊ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РАВНОМ ЛИЦ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г лиц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915"/>
        <w:gridCol w:w="1074"/>
      </w:tblGrid>
      <w:tr>
        <w:trPr>
          <w:trHeight w:val="21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E О ОВЛАШЋЕЊУ</w:t>
            </w:r>
          </w:p>
        </w:tc>
      </w:tr>
      <w:tr>
        <w:trPr>
          <w:trHeight w:val="360" w:hRule="atLeast"/>
        </w:trPr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ење о овлашће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нивоа зрачења извора нејонизујућих зрачења од посебног интереса у животној средин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141503822"/>
            <w:bookmarkStart w:id="1" w:name="__Fieldmark__0_4141503822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141503822"/>
            <w:bookmarkStart w:id="3" w:name="__Fieldmark__1_4141503822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141503822"/>
            <w:bookmarkStart w:id="5" w:name="__Fieldmark__2_41415038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141503822"/>
            <w:bookmarkStart w:id="7" w:name="__Fieldmark__3_4141503822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514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арств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141503822"/>
            <w:bookmarkStart w:id="9" w:name="__Fieldmark__4_4141503822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ни орган аутономне покраји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141503822"/>
            <w:bookmarkStart w:id="11" w:name="__Fieldmark__5_4141503822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диште правног лица на територији Републике Србије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141503822"/>
            <w:bookmarkStart w:id="13" w:name="__Fieldmark__6_4141503822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141503822"/>
            <w:bookmarkStart w:id="15" w:name="__Fieldmark__7_414150382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лице за који су одговори на питања под тач. 1-2 негативна, сматра се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Р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слена лица са високим образовањем стеченим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141503822"/>
            <w:bookmarkStart w:id="17" w:name="__Fieldmark__8_414150382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141503822"/>
            <w:bookmarkStart w:id="19" w:name="__Fieldmark__9_414150382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м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јмање два запослена лица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м стручном спремом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141503822"/>
            <w:bookmarkStart w:id="21" w:name="__Fieldmark__10_414150382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4141503822"/>
            <w:bookmarkStart w:id="23" w:name="__Fieldmark__11_4141503822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слена лица имају најамње три године радног искуства у струци на пословим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нејонизујућих зрачења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4141503822"/>
            <w:bookmarkStart w:id="25" w:name="__Fieldmark__12_4141503822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4141503822"/>
            <w:bookmarkStart w:id="27" w:name="__Fieldmark__13_4141503822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запослена лица поседују доказ о поседовањ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три године радног искуства?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4141503822"/>
            <w:bookmarkStart w:id="29" w:name="__Fieldmark__14_4141503822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4141503822"/>
            <w:bookmarkStart w:id="31" w:name="__Fieldmark__15_4141503822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4141503822"/>
            <w:bookmarkStart w:id="33" w:name="__Fieldmark__16_414150382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ЕДИТАЦИЈА</w:t>
            </w:r>
          </w:p>
        </w:tc>
      </w:tr>
      <w:tr>
        <w:trPr>
          <w:trHeight w:val="330" w:hRule="atLeast"/>
        </w:trPr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је прибављена Акредитација у с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S ISO/IEC 17 025 : 200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4141503822"/>
            <w:bookmarkStart w:id="35" w:name="__Fieldmark__17_414150382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4141503822"/>
            <w:bookmarkStart w:id="37" w:name="__Fieldmark__18_4141503822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07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 до: 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нискофреквентно подручје - CEI IEC 61786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4141503822"/>
            <w:bookmarkStart w:id="39" w:name="__Fieldmark__19_4141503822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4141503822"/>
            <w:bookmarkStart w:id="41" w:name="__Fieldmark__20_414150382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високофреквентно подручје - CEI IEC 61566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4141503822"/>
            <w:bookmarkStart w:id="43" w:name="__Fieldmark__21_414150382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4141503822"/>
            <w:bookmarkStart w:id="45" w:name="__Fieldmark__22_414150382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тода по стандарду о испитивању утицаја на излагање становништва нејонизујућим зрачењи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ELEC EN 50413: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4141503822"/>
            <w:bookmarkStart w:id="47" w:name="__Fieldmark__23_4141503822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4141503822"/>
            <w:bookmarkStart w:id="49" w:name="__Fieldmark__24_4141503822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16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4141503822"/>
            <w:bookmarkStart w:id="51" w:name="__Fieldmark__25_4141503822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4141503822"/>
            <w:bookmarkStart w:id="53" w:name="__Fieldmark__26_4141503822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4141503822"/>
            <w:bookmarkStart w:id="55" w:name="__Fieldmark__27_4141503822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4141503822"/>
            <w:bookmarkStart w:id="57" w:name="__Fieldmark__28_4141503822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4141503822"/>
            <w:bookmarkStart w:id="59" w:name="__Fieldmark__29_4141503822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8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60" w:name="_GoBack"/>
      <w:bookmarkEnd w:id="60"/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3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2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60045" cy="62420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szCs w:val="24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 xml:space="preserve">   </w:t>
          </w:r>
          <w:r>
            <w:rPr>
              <w:rFonts w:cs="Times New Roman" w:ascii="Times New Roman" w:hAnsi="Times New Roman"/>
              <w:sz w:val="16"/>
            </w:rPr>
            <w:t>МИНИСТАРСТВО ПОЉОПРИВРЕДЕ И ЗАШТИТЕ ЖИВОТНЕ СРЕДИН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Секторинспекцијезазаштитуживотне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Ознака: КЛ </w:t>
          </w:r>
          <w:r>
            <w:rPr>
              <w:rFonts w:cs="Times New Roman" w:ascii="Times New Roman" w:hAnsi="Times New Roman"/>
              <w:sz w:val="20"/>
              <w:szCs w:val="20"/>
            </w:rPr>
            <w:t>НЕЈ</w:t>
          </w:r>
          <w:r>
            <w:rPr>
              <w:rFonts w:cs="Times New Roman" w:ascii="Times New Roman" w:hAnsi="Times New Roman"/>
              <w:sz w:val="20"/>
              <w:szCs w:val="20"/>
              <w:lang w:val="sr-CS"/>
            </w:rPr>
            <w:t xml:space="preserve"> 0</w:t>
          </w:r>
          <w:r>
            <w:rPr>
              <w:rFonts w:cs="Times New Roman" w:ascii="Times New Roman" w:hAnsi="Times New Roman"/>
              <w:sz w:val="20"/>
              <w:szCs w:val="20"/>
            </w:rPr>
            <w:t>3</w:t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cs="Times New Roman"/>
      <w:sz w:val="20"/>
      <w:szCs w:val="20"/>
      <w:lang w:val="de-CH"/>
    </w:rPr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835" w:leader="none"/>
        <w:tab w:val="left" w:pos="5670" w:leader="none"/>
        <w:tab w:val="left" w:pos="8505" w:leader="none"/>
      </w:tabs>
      <w:spacing w:lineRule="auto" w:line="240" w:before="240" w:after="240"/>
      <w:ind w:left="1134" w:hanging="1134"/>
      <w:jc w:val="both"/>
    </w:pPr>
    <w:rPr>
      <w:rFonts w:ascii="Times New Roman" w:hAnsi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6:00Z</dcterms:created>
  <dc:creator>Slavisa Simic</dc:creator>
  <dc:description/>
  <cp:keywords/>
  <dc:language>en-US</dc:language>
  <cp:lastModifiedBy>mpetrovic</cp:lastModifiedBy>
  <cp:lastPrinted>2015-06-25T13:13:00Z</cp:lastPrinted>
  <dcterms:modified xsi:type="dcterms:W3CDTF">2016-07-21T06:06:00Z</dcterms:modified>
  <cp:revision>2</cp:revision>
  <dc:subject/>
  <dc:title>ЗАШТИТА ОД НЕЈОНИЗУЈУЋИХ ЗРАЧЕЊА</dc:title>
</cp:coreProperties>
</file>